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>(наименование органа (поставщика социальных услуг)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897" w:hanging="0"/>
        <w:jc w:val="center"/>
        <w:rPr/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оциальные услуги в форме</w:t>
      </w:r>
      <w:r>
        <w:rPr/>
        <w:t xml:space="preserve"> (</w:t>
      </w:r>
      <w:r>
        <w:rPr>
          <w:rFonts w:cs="Times New Roman" w:ascii="Times New Roman" w:hAnsi="Times New Roman"/>
          <w:sz w:val="16"/>
          <w:szCs w:val="16"/>
        </w:rPr>
        <w:t>указывается форма социального обслуживания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16"/>
          <w:szCs w:val="16"/>
        </w:rPr>
        <w:t>нужное отметить знаком Х или V)</w:t>
      </w:r>
    </w:p>
    <w:p>
      <w:pPr>
        <w:pStyle w:val="Normal"/>
        <w:spacing w:lineRule="auto" w:line="36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8575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2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4765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9.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47625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37.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057525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40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домного;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лустационарного;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sz w:val="24"/>
          <w:szCs w:val="24"/>
        </w:rPr>
        <w:t>стационарного социального обслуживани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120"/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едоставлении социальных услуг нуждаюсь по следующим обстоятельствам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ываются обстоятельства, которые ухудшают или могут ухудшить условия жизнедеятельности гражданина),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36525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0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ужное отметить знаком Х или V)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/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ind w:firstLine="540"/>
        <w:jc w:val="both"/>
        <w:rPr/>
      </w:pPr>
      <w:r>
        <w:rPr/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16510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-1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45440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7.2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716915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6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25031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98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936115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52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rmal"/>
        <w:ind w:firstLine="540"/>
        <w:jc w:val="both"/>
        <w:rPr/>
      </w:pPr>
      <w:r>
        <w:rPr/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rmal"/>
        <w:ind w:firstLine="540"/>
        <w:jc w:val="both"/>
        <w:rPr/>
      </w:pPr>
      <w:r>
        <w:rPr/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490220</wp:posOffset>
                </wp:positionV>
                <wp:extent cx="1905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38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отсутствие работы и средств к существованию;</w:t>
      </w:r>
    </w:p>
    <w:p>
      <w:pPr>
        <w:pStyle w:val="ConsPlusNormal"/>
        <w:ind w:firstLine="540"/>
        <w:jc w:val="both"/>
        <w:rPr/>
      </w:pPr>
      <w:r>
        <w:rPr/>
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035" w:leader="none"/>
        </w:tabs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«О персональных данных»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для включения в регист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  <w:numStart w:val="2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2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9:00Z</dcterms:created>
  <dc:creator>КонсультантПлюс</dc:creator>
  <dc:description/>
  <cp:keywords/>
  <dc:language>en-US</dc:language>
  <cp:lastModifiedBy>Светлана Мутовина</cp:lastModifiedBy>
  <cp:lastPrinted>2014-05-30T16:01:00Z</cp:lastPrinted>
  <dcterms:modified xsi:type="dcterms:W3CDTF">2024-02-09T03:09:00Z</dcterms:modified>
  <cp:revision>2</cp:revision>
  <dc:subject/>
  <dc:title>(наименование органа (поставщика социальных услуг),</dc:title>
</cp:coreProperties>
</file>